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.</w:t>
      </w:r>
      <w:r>
        <w:rPr>
          <w:rFonts w:cs="Arial" w:ascii="Arial" w:hAnsi="Arial"/>
          <w:b/>
          <w:sz w:val="28"/>
          <w:szCs w:val="28"/>
          <w:u w:val="single"/>
        </w:rPr>
        <w:t>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644" w:hanging="502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За замовчуванням прийняті наступні показники для розрахунку заробітної плати:</w:t>
      </w:r>
    </w:p>
    <w:p>
      <w:pPr>
        <w:pStyle w:val="Normal"/>
        <w:ind w:left="644" w:hanging="502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644" w:hanging="502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1.1 Значення середньомісячної тривалості робочого часу розраховані із умов тривалості воєнного стану до 14 травня 2024 і становлять:</w:t>
      </w:r>
    </w:p>
    <w:p>
      <w:pPr>
        <w:pStyle w:val="Normal"/>
        <w:ind w:left="644" w:hanging="502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- для ТС №№ 1-7; 11-21 (у відповідності з даними щодо 40-годинного робочого тижня) – 170,25 годин; </w:t>
      </w:r>
    </w:p>
    <w:p>
      <w:pPr>
        <w:pStyle w:val="Normal"/>
        <w:ind w:left="644" w:hanging="502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- ТС №№ 8-10 (у відповідності з даними щодо 30-годинного робочого тижня) – 128 годин; </w:t>
      </w:r>
    </w:p>
    <w:p>
      <w:pPr>
        <w:pStyle w:val="Normal"/>
        <w:ind w:left="644" w:hanging="502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- ТС № 22 (у відповідності з даними щодо 36-годинного робочого тижня) – 153,6 години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1.2 Рівень середньомісячної заробітної плати відповідає мінімально допустимому значенню, яке може бути враховане при складанні інвесторської кошторисної документації у 2024 році. Це значення розраховано на підставі даних, оприлюднених на офіційному веб-сайті Державної служби статистики щодо середньомісячної заробітної плати у будівництві за 2023 рік, та індексу споживчих цін на 2024 рік  (Постанова </w:t>
      </w:r>
      <w:bookmarkStart w:id="0" w:name="_Hlk162338032"/>
      <w:r>
        <w:rPr>
          <w:rFonts w:cs="Arial" w:ascii="Arial" w:hAnsi="Arial"/>
          <w:bCs/>
          <w:sz w:val="28"/>
          <w:szCs w:val="28"/>
          <w:lang w:val="uk-UA"/>
        </w:rPr>
        <w:t>Кабінету Міністрів України від 15 грудня 2023 р. № 1315</w:t>
      </w:r>
      <w:bookmarkEnd w:id="0"/>
      <w:r>
        <w:rPr>
          <w:rFonts w:cs="Arial" w:ascii="Arial" w:hAnsi="Arial"/>
          <w:bCs/>
          <w:sz w:val="28"/>
          <w:szCs w:val="28"/>
          <w:lang w:val="uk-UA"/>
        </w:rPr>
        <w:t xml:space="preserve"> «Про схвалення основних прогнозних макропоказників економічного і соціального розвитку України на 2024-2026 роки») зазначений рівень складає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644" w:hanging="502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12634 * 1,085 = 13707,89 грн</w:t>
      </w:r>
    </w:p>
    <w:p>
      <w:pPr>
        <w:pStyle w:val="Normal"/>
        <w:ind w:left="786" w:hanging="0"/>
        <w:jc w:val="both"/>
        <w:rPr>
          <w:rFonts w:ascii="Arial" w:hAnsi="Arial" w:cs="Arial"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раховані Усереднені показники вартості експлуатації будівельних машин і механізмів та Усереднені показники транспортних витрат станом на 01.04.2024 р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Усереднені коефіцієнти до вартості запасних частин, матеріальних ресурсів, зазначених в РД 200 УССР 84001-3-88 «Норми витрат на технічне обслуговування та поточний ремонт автомобілів і автобусів», складають величини: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запасні частини (Кзч) </w:t>
        <w:tab/>
        <w:tab/>
        <w:t>46,65 х 1,035= 48,28</w:t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матеріальні ресурси (Км)      </w:t>
        <w:tab/>
        <w:t>41,43 х 1,035 = 42,88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раховані Усереднені показники вартості експлуатації дорожніх машин і механізмів станом на 20.04.2024 р.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Значення параметрів для визначення розміру коштів на покриття додаткових витрат, пов’язаних з інфляційними процесами (витрата П145) прийняті у відповідності з Постановою Кабінету Міністрів України від 15 грудня 2023 р. № 1315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Примітка: нагадуємо, що при умові розрахунку інфляції з використанням кошторисного розрахунку, наведеного у витраті  П145,  параметри щодо термінів будівництва (КС145МП та КС145ТБ) мають бути змінені самостійно Користувачем у відповідності до умов певного об’єкту будівництва.</w:t>
      </w:r>
    </w:p>
    <w:p>
      <w:pPr>
        <w:pStyle w:val="Normal"/>
        <w:ind w:left="142" w:hanging="0"/>
        <w:jc w:val="both"/>
        <w:rPr>
          <w:rFonts w:ascii="Arial" w:hAnsi="Arial" w:cs="Arial"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Реалізована наступна черга засобів автоматизації та сервісного супроводження визначення вартості з використанням укрупнених показників вартості: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 xml:space="preserve">Реалізована можливість створення та опрацювання в будовах УПВ вартісних даних із локальних кошторисів в явному вигляді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Для цього в реквізитах локального кошторису в явному вигляді додана нова вкладка «Код виду робіт та дані для УПВ»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 xml:space="preserve">Змінено організацію відображення даних в екрані локального кошторису  будов УПВ. Починаючи з редакції 3.9.0, в основній частині екрану локального кошторису наводяться дані щодо складових укрупненого показника вартості, а в нижній – довідкові дані для аналізу собівартості та витрат. 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Крім того, клікабельні поля екрану мають позначку ►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реквізитах будови УПВ передбачена окрема вкладка «Показники нарахувань до Розділу І (ПВР)». На цю вкладку були перенесені вартісні показники окремих витрат для Договірної ціни на проєктування та будівництво.</w:t>
      </w:r>
    </w:p>
    <w:p>
      <w:pPr>
        <w:pStyle w:val="Style16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Надана можливість формування «Відомості обсягів робіт (BoQ)» з підсумковим рядком. Для цього в Редагування ОВД цього документу на вкладці «Додаткові дані» додана відповідна ознака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 Класифікаторі видів робіт додана інформація щод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оширення певного класу (які роботи включаються/виключаютьс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равила вимірюва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равила визначе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равила охопле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додаткові правила опису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Для перегляду цієї інформації була додана відповідна кнопка в екранах створення/редагування рядка заголовка видів робіт (лише для стандартних рядків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 xml:space="preserve">Примітка: Усі вищезазначені дані  відповідають інформації, яка наведена у офіційному перекладі CESMM4. Із ПК АВК-5 ця інформація не може бути відтворена повністю. Разом з тим передбачена можливість копіювання окремих частин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Змінено відображення та редагування даних в екранах Інших функцій «Настройки інтерфейсу» та «Вибір папок для уведення/виведення»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 xml:space="preserve">В «Настройках інтерфейсу» існуючі ознаки розподілені на 4 заголовки: загальні ознаки, ознаки відображення екранів, ознаки роботи із будовами та ознаки роботи із НДІ. </w:t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 xml:space="preserve">У «Виборі папок для уведення/виведення» передбачена систематизація в залежності від підсистеми, в якій формуються файли. Крім того, для кожної підсистеми наданий розгорнутий перелік типів файлів з можливістю уточнювати для кожного окремо шляхи уведення/виведення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Реалізована можливість призначати певний колір фону рядків в екрані локального кошторису в залежності від типу. Для цього в перелік ознак «Настройок інтерфейсу» (ознаки відображення екранів) додана нова ознака «Включити використання фону для рядків локального кошторису». Якщо ця ознака актуалізована, то з’являється кнопка переходу до екрану, в якому можна вибрати типи рядків і колір для їх фонового виділенн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В перелік ознак «Настройок інтерфейсу» (робота з будовами) додана нова ознака «Зберігати останній шлях виведення файлів в реквізитах будови»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77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Починаючи з редакції АВК-5 3.9.0 припиняється підтримка та супровід типу будови П (Прибуток від собівартості). 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екрані вибору варіанту при редагуванні ціни ресурсу в локальному кошторисі (Ф175) додано відображення обґрунтування ціни.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екрані «Список локальних кошторисів» та «Список об’єктів» під найменування суб’єктів відображається інформація про будівельний обсяг (за умови, що ця інформація була задана в реквізитах будови).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екрані «Список локальних кошторисів» в полі «вартість» додано відображен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У підсистемі Кошторисні документи значення «у тому числі вартість устаткування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У підсистемах ДЦ та Пд значення «у тому числі вартість устаткування підрядника».</w:t>
      </w:r>
    </w:p>
    <w:p>
      <w:pPr>
        <w:pStyle w:val="Normal"/>
        <w:ind w:left="100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підсистемі ДЦ ознака друку підписів замовника і підрядника в локальних кошторисах поширена на друк відомості ресурсів та підсумкової відомості ресурсів.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При створенні інформаційних моделей будов з нульовими цінами до імені файлу додається позначка (0).  При створенні інформаційних моделей будов в режимі «перегляду» до найменування імені файлу додається позначка (П).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Починаючи з редакції АВК-5 3.9.0 у Розділі 1 «Витрати труда» вихідного документу «Відомість ресурсів» друкуються усі рядки, які передбачені у Додатках №№ 4 , 6, 11 Настанови.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ідкрита можливість створювати ресурс по проєкту в НДІ Користувача (на базі існуючого) в екранному локальному кошторисі (раніше це можна було зробити лише в головному екрані НДІ або при редагуванні списку ресурсів певної норми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проваджений вбудований редактор виразів. Цей редактор суттєво спростить роботу кошториснику при створенні власних виразів (формул) з використанням вже існуючих реквізитів та типових арифметичних операцій і функцій. В редакції ПК АВК-5 3.9.0. редактор виразів доступ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ри створенні/редагуванні кошторисних розрахунків в Інших витра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ри розрахунку значення відпускної ціни, транспортної складової та заготівельно-складських витрат матеріалу або устаткуван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 екрані редагування виразів для обчислення значення кількості для позиції локального кошторис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ри створенні/редагуванні рядка «Специфікації до об’єкту будівництв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ри розробці опису документа Користувача для створення/редагування формул, накопичувачів та бібліотеки виразі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ри створенні/редагуванні УКН для обчислення значень Кількості (ЧПі) та Ознаки активності (ПАі) позицій тіла УКН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сервісі «Розробка документів Користувача» передбачені нові реквізити, які</w:t>
      </w:r>
      <w:r>
        <w:rPr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стосуються вартості та кількості виконаних будівельних робіт в попередніх періода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Кількість, затверджена в Договірній ціні (тільки  для Пд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Загальна вартість, затверджена в Договірній ціні (тільки для Пд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Кількість виконання у попередніх періодах (тільки для Пд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Загальна вартість виконання у попередніх періодах (тільки для Пд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Після виходу із екрану локального кошторису запам’ятовується і зберігається стан згорнутості/розгорнутості розділів або ЗВР для наступного сеансу роботи.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 xml:space="preserve">В екранному локальному кошторисі при переміщенні курсору миші по полосі прокрутки буде відображатися коментар про належність позиції, на якій в цей час встановлений курсор, до розділу або ЗВР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файлі бази цін робіт доданий новий пункт «редагування виділеної групи позицій» За цим пунктом можн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задати коефіцієнт до значень УП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задати загальне «Обґрунтування цін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скинути існуюче обґрунтування ціни.</w:t>
      </w:r>
    </w:p>
    <w:p>
      <w:pPr>
        <w:pStyle w:val="Normal"/>
        <w:ind w:left="100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стандартну НДІ додані Кошторисні норми підприємств, Стандарти організації України та оновлені ціни на матеріали :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КНП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uk-UA"/>
        </w:rPr>
        <w:t>26254117</w:t>
      </w:r>
      <w:r>
        <w:rPr>
          <w:rFonts w:cs="Arial" w:ascii="Arial" w:hAnsi="Arial"/>
          <w:bCs/>
          <w:sz w:val="28"/>
          <w:szCs w:val="28"/>
          <w:lang w:val="uk-UA"/>
        </w:rPr>
        <w:t xml:space="preserve">-001:2023 «Відновлення трубопроводів гнучкими полімерними рукавами комплексним методом «Пер Аарслефф» та КНП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uk-UA"/>
        </w:rPr>
        <w:t>26254117</w:t>
      </w:r>
      <w:r>
        <w:rPr>
          <w:rFonts w:cs="Arial" w:ascii="Arial" w:hAnsi="Arial"/>
          <w:bCs/>
          <w:sz w:val="28"/>
          <w:szCs w:val="28"/>
          <w:lang w:val="uk-UA"/>
        </w:rPr>
        <w:t>-002:2023 «Комплекси машин та механізмів для відновлення трубопроводів гнучкими полімерними рукавами комплексним методом «Пер Аарслефф» (за запитом Представництва Пер Арслеф № 1-23.02.2024avk від 23 лютого 2024 р.). Присвоєні  позначки ПРФ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КНП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uk-UA"/>
        </w:rPr>
        <w:t>30116163-001:2024 «</w:t>
      </w:r>
      <w:r>
        <w:rPr>
          <w:rFonts w:cs="Arial" w:ascii="Arial" w:hAnsi="Arial"/>
          <w:bCs/>
          <w:sz w:val="28"/>
          <w:szCs w:val="28"/>
          <w:lang w:val="uk-UA"/>
        </w:rPr>
        <w:t>Улаштування гідроізоляції з використанням матеріалів ТМ WEBER» (за запитом ТОВ «Сен-Гобен Будівельна Продукція Україна» № 14 від 20 лютого 2024 р.). Присвоєні  позначки  ВБР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Оновлено ціни на матеріальні ресурси ТМ </w:t>
      </w:r>
      <w:r>
        <w:rPr>
          <w:rFonts w:cs="Arial" w:ascii="Arial" w:hAnsi="Arial"/>
          <w:bCs/>
          <w:sz w:val="28"/>
          <w:szCs w:val="28"/>
          <w:lang w:val="en-US"/>
        </w:rPr>
        <w:t>MAPEI</w:t>
      </w:r>
      <w:r>
        <w:rPr>
          <w:rFonts w:cs="Arial" w:ascii="Arial" w:hAnsi="Arial"/>
          <w:bCs/>
          <w:sz w:val="28"/>
          <w:szCs w:val="28"/>
          <w:lang w:val="uk-UA"/>
        </w:rPr>
        <w:t>, які враховані у СОУ Д.2.4-33740357-001:2020 «Роботи з відновлення поверхонь бетонних та залізобетонних будівельних конструкцій матеріалами «МАРЕІ», СОУ Д.2.4-33740357-002:2020 «Роботи з відновлення поверхонь конструкцій гідротехнічних споруд матеріалами «МАРЕІ» та СОУ Д.2.4-33740357-003:2020</w:t>
      </w:r>
      <w:r>
        <w:rPr>
          <w:rFonts w:cs="Arial" w:ascii="Arial" w:hAnsi="Arial"/>
          <w:bCs/>
          <w:color w:val="FF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«Роботи з відновлення поверхонь цегляних та кам’яних конструкцій матеріалами «МАРЕІ»</w:t>
      </w:r>
      <w:r>
        <w:rPr>
          <w:rFonts w:cs="Arial" w:ascii="Arial" w:hAnsi="Arial"/>
          <w:bCs/>
          <w:color w:val="FF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(за запитом ТОВ «МАПЕІ УКРАЇНА» №5/02/09/14 від 09.02.2024 р.). Рівень цін станом на 09.02.2024 р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Оновлено ціни на матеріальні ресурси ТМ CAPAROL, які враховані у КНП</w:t>
      </w:r>
      <w:r>
        <w:rPr>
          <w:rFonts w:cs="Arial" w:ascii="Arial" w:hAnsi="Arial"/>
          <w:bCs/>
          <w:color w:val="FF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02495431-001:2023 «Улаштування фасадної теплоізоляції та опорядження зовнішніх стін з використанням матеріалів ТМ CAPAROL» (за запитом ДП «КАПАРОЛ УКРАЇНА» №27 від 06 березня 2024 р.). Рівень цін станом на 04.03.2024 р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До Розрахунків витрат ресурсів на ремонтно-будівельні роботи на автомобільних дорогах додано СОУ 45.2-000118112-052.0:2011 «Безкаркасні арочні споруди із тонколистової сталі, побудовані з використанням системи універсальних будівельних машин UBM». Присвоєні  позначки ДБ52-…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розділі Довідк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несена Зміна 4 в КНУ «Настанова з визначення вартості будівництва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Додані інструкції по роботі із новим сервісом «Редактор виразів» та оновленим сервісом «Настройка інтерфейсу».</w:t>
      </w:r>
    </w:p>
    <w:p>
      <w:pPr>
        <w:pStyle w:val="Normal"/>
        <w:ind w:left="1004" w:hanging="0"/>
        <w:jc w:val="both"/>
        <w:rPr>
          <w:rFonts w:ascii="Arial" w:hAnsi="Arial" w:cs="Arial"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В переліку папок інсталяції ПК АВК-5 додана папка EXAMPLE. Починаючи з редакції 390 в цій папці будуть зберігатися приклади файлів від розробників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1004" w:hanging="862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1004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786" w:hanging="0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</w:t>
    </w:r>
    <w:r>
      <w:rPr/>
      <w:t>90</w:t>
    </w:r>
    <w:r>
      <w:rPr>
        <w:lang w:val="en-US"/>
      </w:rPr>
      <w:t>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28:00Z</dcterms:created>
  <dc:creator>Uvar</dc:creator>
  <dc:description/>
  <dc:language>en-US</dc:language>
  <cp:lastModifiedBy>User1</cp:lastModifiedBy>
  <cp:lastPrinted>2024-04-12T10:01:00Z</cp:lastPrinted>
  <dcterms:modified xsi:type="dcterms:W3CDTF">2024-05-02T20:28:00Z</dcterms:modified>
  <cp:revision>2</cp:revision>
  <dc:subject/>
  <dc:title>Ридми 3</dc:title>
</cp:coreProperties>
</file>